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ГОВОР No. ____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бслуживание компьютерной техники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овосибирск</w:t>
        <w:tab/>
        <w:tab/>
        <w:tab/>
        <w:tab/>
        <w:tab/>
        <w:tab/>
        <w:tab/>
        <w:t>«___» __________ 2008 года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 xml:space="preserve">Новосибирский Компьютерный Сервис </w:t>
      </w:r>
      <w:r>
        <w:rPr>
          <w:rFonts w:eastAsia="MS Mincho;ＭＳ 明朝"/>
          <w:sz w:val="26"/>
          <w:szCs w:val="26"/>
          <w:lang w:val="en-US"/>
        </w:rPr>
        <w:t>NSKPC</w:t>
      </w:r>
      <w:r>
        <w:rPr>
          <w:rFonts w:eastAsia="MS Mincho;ＭＳ 明朝"/>
          <w:sz w:val="26"/>
          <w:szCs w:val="26"/>
        </w:rPr>
        <w:t>, именуемый в дальнейшем «Исполнитель», в лице индивидуального предпринимателя Онучина Евгения Алексеевича, действующего на основании Свидетельства о государственной регистрации физического лица в качестве индивидуального предпринимателя   серия 54 № 001571298 от 20.01.2005, с одной стороны, и ___________________________________,именуемый в дальнейшем «Заказчик», в лице _______________________________________________________________________,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йствующего на основании _____________________________________________________, с другой стороны, заключили настоящий Договор о нижеследующем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 ПРЕДМЕТ ДОГОВОРА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1. Заказчик поручает, а Исполнитель принимает на себя обязательство на выполнение работ по обслуживанию компьютерной техники Заказчика в целях обеспечения ее надлежащей работы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2. В рамках настоящего договора Исполнитель обязуется оказывать Заказчику услуги по обслуживанию компьютерной техники , а Заказчик обязуется оплачивать эти услуги в сроки и в порядке, установленные настоящим договором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 СОДЕРЖАНИЕ РАБОТ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1. Периодическое техническое обслуживание, наладка и настройка персональных компьютеров, обеспечивающее их надежное функционирование;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1.1. В случае необходимости, в ходе диагностики и обнаружения неисправного оборудования, Исполнитель осуществляет поиск и покупку указанных комплектующих за счет Заказчика;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 Программное обеспечение по требованию Заказчика;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3. Обучение персонала Заказчика работе на ПК;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4. Устное консультирование по вопросам приобретения и эксплуатации оргтехники;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5. Технический инструктаж работников Заказчика об особенностях эксплуатации компьютерного оборудования во избежание возможных поломок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. ПОРЯДОК ОБСЛУЖИВАНИЯ КОМПЬЮТЕРНОЙ ТЕХНИКИ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3.1. Периодичность профилактических работ, указанных в подп. 2.1. настоящего договора, определяется по соглашению сторон, но не реже ___ раз в месяц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.2. Стоимость комплектующих деталей, замена которых должна быть произведена в ходе ремонта, согласуется с Заказчиком. В случае возражений Заказчика на покупку комплектующих по цене, указанной Исполнителем, Заказчик самостоятельно осуществляет покупку необходимых запасных частей и оборудования и предоставляет их Исполнителю для замены дефектных и неисправных деталей. В противном случае Исполнитель не несет ответственности за нерабочее состояние оборудования, на ремонт которого комплектующие и запасные части не были предоставлены Заказчиком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.3. Замененные дефектные изделия или их детали остаются у Исполнителя  либо передаются Заказчику по его требованию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4. ЦЕНА И ПОРЯДОК РАСЧЕТОВ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4.1. Стоимость оказываемых по настоящему договору услуг Исполнителя составляет ________(_________________________) рублей, без учета НДС, в месяц. (НДС не облагается.)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4.2. Оплата услуг по настоящему договору производится Заказчиком ежемесячно до ____________ числа расчетного месяца на основании выставляемых Исполнителем счетов-фактур и актов выполненных работ. Оплата услуг производится по безналичному расчету путем перечисления денежных средств на расчетный счет Исполнителя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. ПОРЯДОК СДАЧИ И ПРИЕМКИ РАБОТ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.1. В случае досрочного выполнения работ Заказчик вправе досрочно принять и оплатить работы.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5.2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в известность Заказчика в 10-дневный срок после приостановления работы. В этом случае стороны обязаны в 5-дневный срок рассмотреть вопрос о целесообразности и направлениях дальнейшей работы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. ОТВЕТСТВЕННОСТЬ СТОРОН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.2. В случае неоплаты услуг Исполнителя в установленный настоящим договором срок Заказчик уплачивает пени в размере 0.5% от причитающейся к оплате суммы за каждый день просрочки. Исполнитель должен направить Заказчику письменную претензию с указанием суммы задолженности и выражением своего намерения взыскать неустойку за просрочку оплаты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.3. Исполнитель не несет какой – либо ответственности за подлинность инсталлированных продуктов на компьютерах Заказчика. Все инсталляции производятся с дистрибутивов Заказчика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 СРОК ДЕЙСТВИЯ И УСЛОВИЯ РАСТОРЖЕНИЯ ДОГОВОРА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1. Настоящий договор вступает в силу с момента его подписания сторонами и действует до "__"___________ ____ г. либо до момента досрочного расторжения в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2. Договор может быть досрочно расторгнут по соглашению сторон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3. Заказчик вправе в одностороннем порядке отказаться от исполнения настоящего договора с уведомлением Исполнителя не менее чем за 10 (десять) дней до момента расторжения. В таком случае договор считается расторгнутым по истечении указанного 10-дневного срока при условии получения уведомления Исполнителем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4. В случае расторжения договора Заказчиком в порядке, предусмотренном п. 7.3 настоящего договора, он обязан оплатить услуги Исполнителя, исходя из стоимости услуг за месяц, взятой пропорционально количеству дней последнего месяца действия договора, в течение которых договор сохранял силу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5. Исполнитель вправе в одностороннем порядке отказаться от исполнения настоящего договора с уведомлением Заказчика не менее чем за ________ дней до момента расторжения в случае просрочки оплаты со стороны Заказчика на срок более чем ______ дней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6. Настоящий договор составлен в двух экземплярах, по одному для каждой стороны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708" w:firstLine="708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8. АДРЕСА И БАНКОВСКИЕ РЕКВИЗИТЫ СТОРОН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  <w:u w:val="single"/>
        </w:rPr>
        <w:t xml:space="preserve">Исполнитель: </w:t>
      </w:r>
      <w:r>
        <w:rPr>
          <w:rFonts w:eastAsia="MS Mincho;ＭＳ 明朝"/>
          <w:b/>
          <w:sz w:val="26"/>
          <w:szCs w:val="26"/>
        </w:rPr>
        <w:t>ИП Онучин Е.А.</w:t>
      </w:r>
      <w:r>
        <w:rPr>
          <w:rFonts w:eastAsia="MS Mincho;ＭＳ 明朝"/>
          <w:sz w:val="26"/>
          <w:szCs w:val="26"/>
        </w:rPr>
        <w:t xml:space="preserve">, : ИНН 540326492389, Россия, г.Новосибирск, 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Юр. Адрес:Индекс 630119 ул. Зорге 259 кв.183 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актический адрес: ул. Сибирская д.39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тел/факс. (383) 214-16-35, 2-130-129 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val="en-US"/>
        </w:rPr>
        <w:t>http</w:t>
      </w:r>
      <w:r>
        <w:rPr>
          <w:rFonts w:eastAsia="MS Mincho;ＭＳ 明朝"/>
          <w:sz w:val="26"/>
          <w:szCs w:val="26"/>
        </w:rPr>
        <w:t>://</w:t>
      </w:r>
      <w:r>
        <w:rPr>
          <w:rFonts w:eastAsia="MS Mincho;ＭＳ 明朝"/>
          <w:sz w:val="26"/>
          <w:szCs w:val="26"/>
          <w:lang w:val="en-US"/>
        </w:rPr>
        <w:t>www</w:t>
      </w:r>
      <w:r>
        <w:rPr>
          <w:rFonts w:eastAsia="MS Mincho;ＭＳ 明朝"/>
          <w:sz w:val="26"/>
          <w:szCs w:val="26"/>
        </w:rPr>
        <w:t>.</w:t>
      </w:r>
      <w:r>
        <w:rPr>
          <w:rFonts w:eastAsia="MS Mincho;ＭＳ 明朝"/>
          <w:sz w:val="26"/>
          <w:szCs w:val="26"/>
          <w:lang w:val="en-US"/>
        </w:rPr>
        <w:t>nskpc</w:t>
      </w:r>
      <w:r>
        <w:rPr>
          <w:rFonts w:eastAsia="MS Mincho;ＭＳ 明朝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  <w:lang w:val="en-US"/>
        </w:rPr>
        <w:t>ru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Банковские реквизиты</w:t>
      </w:r>
      <w:r>
        <w:rPr>
          <w:rFonts w:eastAsia="MS Mincho;ＭＳ 明朝"/>
          <w:sz w:val="26"/>
          <w:szCs w:val="26"/>
        </w:rPr>
        <w:t>, Расчетный счет № 40802810730000463701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овосибирский филиал АКБ "Промсвязьбанк"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рреспондентский счёт № 30101810200000000776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ИК 045017776, ИНН 7744000912/КПП 546002001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ГРН 1027739019142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Заказчик</w:t>
      </w:r>
      <w:r>
        <w:rPr>
          <w:rFonts w:eastAsia="MS Mincho;ＭＳ 明朝"/>
          <w:sz w:val="26"/>
          <w:szCs w:val="26"/>
          <w:u w:val="single"/>
        </w:rPr>
        <w:t>:</w:t>
      </w:r>
      <w:r>
        <w:rPr>
          <w:rFonts w:eastAsia="MS Mincho;ＭＳ 明朝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9. Подписи сторон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казчик: ________________/______________/ Исполнитель: _______________/Онучин Е.А./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ab/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1:00Z</dcterms:created>
  <dc:creator>Онучин Е.А.</dc:creator>
  <dc:description/>
  <cp:keywords/>
  <dc:language>en-US</dc:language>
  <cp:lastModifiedBy>Онучин Евгений Алексеевич</cp:lastModifiedBy>
  <cp:lastPrinted>2007-03-29T16:00:00Z</cp:lastPrinted>
  <dcterms:modified xsi:type="dcterms:W3CDTF">2008-08-05T04:40:00Z</dcterms:modified>
  <cp:revision>8</cp:revision>
  <dc:subject>работа с организациями</dc:subject>
  <dc:title>ДОГОВОР No</dc:title>
</cp:coreProperties>
</file>